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폐기 가전 전자제품 회수처리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관리조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국무원 령 제</w:t>
            </w:r>
            <w:r>
              <w:rPr>
                <w:sz w:val="21"/>
                <w:szCs w:val="21"/>
              </w:rPr>
              <w:t>55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폐기 가전 전자제품 회수처리 관리조례》를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의 국무원 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차 상무회의에서 통과하고 이에 공포하며</w:t>
            </w:r>
            <w:r>
              <w:rPr>
                <w:sz w:val="21"/>
                <w:szCs w:val="21"/>
              </w:rPr>
              <w:t>, 2011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총리 원쟈바오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폐기 가전 전자제품의 회수처리 활동을 규율하고 자원의 종합이용과 순환경제 발전을 촉진하고 환경을 보호하고 인체건강을 보장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청정생산 촉진법》과 《중화인민공화국 고체폐기물 환경오염 예방퇴치법》의 관련 규정에 근거하여 이 조례를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조례에서 폐기 가전 전자제품의 처리활동이라 함은 폐기 가전 전자제품을 해체하여 그에서 뽑아내거나 인출한 물질을 원자재 또는 연료로 사용하여 폐기 가전 전자제품의 물리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학적 특성을 개변하는 방법으로 이미 생긴 폐기 가전 전자제품의 수량을 줄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위해성분을 줄이거나 제거하고 그를 환경보호 요구에 부합되는 매립장에 방치하는 활동을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제품의 유지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유지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생을 거친 중고 화물의 재사용 활동은 포함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폐기 가전 전자제품 처리목록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목록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편입된 폐기 가전 전자제품의 회수처리 및 상관 활동은 이 조례를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자원종합이용 주관부서는 국무원 환경보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정보산업 등 주관부서와 함께 목록을 제정 및 조정하고 국무원의 허가를 득한 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환경부호주관부서는 국무원 자원종합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정보산업 주관부서와 함께 폐기 가전 전자제품의 회수처리 정책 조치를 제정함과 아울러 조율 실시를 책임지고 처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기 가전 전자제품의 처리에 대한 감독 관리업무를 관장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무원 상무주관부서는 폐기 가전 전자제품의 회수 관리업무를 관장하고 국무원 재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 등 주관부서는 각자의 직책 범위 내에서 상관 관리업무를 관장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폐기 가전 전자제품에 대한 다종 경로의 회수 및 집중처리 제도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폐기 가전 전자제품 처리에 대한 자격허가 제도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를 설치한 시급 인민정부 환경보호주관부서는 폐기 가전 전자제품 처리기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처리기업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자격을 심사 허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폐기 가전 전자제품 처리기금을 설립하여 폐기 가전 전자제품 회수처리의 비용 보조에 사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가전 전자제품의 생산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 수하인 또는 그 대리인은 규정에 따라 폐기 가전 전자제품 처리기금의 납부의무를 이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폐기 가전 전자제품 처리기금은 예산관리에 넣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 징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관리와 관련한 구체적인 방법은 국무원 재정부서가 국무원 환경보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원종합이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공업정보산업 주관부서와 회동하여 제정하고 국무원의 허가를 득한 후 시행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폐기 가전 전자제품 처리기금의 징수기준과 보조기준을 제정 시에는 가전 전자제품 생산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당 업계협회 및 전문가의 의견을 충분히 청취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폐기 가전 전자제품 처리에 대한 과학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관 기수표준의 연구 및 신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공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설비의 시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급 및 응용을 장려하고 지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가 수입을 금지하는 폐기 가전 전자제품은 수입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상관측의 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가전 전자제품의 생산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 수하인 또는 그 대리인이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한 가전 전자제품은 국가의 가전 전자제품 오염제어 관련 규정에 부합되고 자원 종합이용과 무해화 처리 설계방안을 취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독 무해 또는 저독 저해 및 회수 이용에 편리한 재료를 사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가전 전자제품 또는 제품설명서에는 규정에 따라 유독유해 물질의 함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수처리 제시성 설명 등 정보가 기재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가전 전기제품의 생산자가 스스로 또는 위탁판매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지보수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애스터서비스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기 가전 전자제품 회수 경영자가 폐기 가전 전자제품을 회수하는 것을 장려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가전 전자제품 판매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지보수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애프터서비스기구는 그 영업장소의 뚜렷한 위치에 폐기 가전 전자제품 회수처리 제시성 정보를 명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회수한 폐기 가전 전자제품은 폐기 가전 전자제품 처리자격을 갖춘 처리기업이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폐기 가전 전자제품 회수경영자는 각종 방식을 취하여 가전 전자제품 사용자에게 편의하고 신속한 회수서비스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폐기 가전 전자제품 회수경영자가 그가 회수한 폐기 가전 전자제품을 처리하려면 마땅히 이 조례의 규정에 따라 폐기 가전 전자제품 처리자격을 취득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자격을 취득하지 못한 경우에는 회수한 폐기 가전 전자제품을 폐기 가전 전자제품 처리자격을 갖춘 처리기업에 넘겨 처리하게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회수한 가전 전자제품을 재생 후 판매 시에는 인체건강과 인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안전 보장 등의 국가기술규범의 강제적 요구에 부합되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뚜렷한 위치에 중고 화물의 표지를 표기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체적 관리방법은 국무원 상무주관부서가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단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 및 사업단위가 폐기 가전 전자제품을 폐기 가전 전자제품 처리자격을 취득한 처리기업에 넘겨 처리하게 하는 경우에는 국가의 관련 규정에 따라 자산 등기말소 수속을 처리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의 비밀과 관련되는 폐기 가전 전자제품의 처리는 국가의 비밀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국가는 처리기업이 상관 가전 전자제품의 생산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판매자 및 폐기 가전 전자제품 회수경영자 등과 장기적인 합작관계를 맺고 폐기 가전 전자제품을 회수 처리하는 것을 장려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폐기 가전 전자제품의 처리는 국가의 자원종합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보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동안전 및 인체건강 보장에 대한 요구에 부합되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가 명문으로 도태시킨 기술과 공학으로 폐기 가전 전자제품을 처리하는 것을 금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처리기업은 폐기 가전 전자제품 처리와 관련한 일상 환경모니터링 제도를 구축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처리기업은 폐기 가전 전자제품의 데이터정보 관리시스템을 구축하고 소재지의 구를 설치한 시급 인민정부 환경보호주관부서에 폐기 가전 전자제품 처리와 관련한 기본데이터와 관련 상황을 보고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폐기 가전 전자제품의 처리 관련 기본데이터의 보관기간은 최소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처리기업이 폐기 가전 전자제품을 처리 시에는 국가의 관련 규정에 따라 조세혜택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폐기 가전 전자제품의 회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 업체와 개인은 국가의 환경보호 및 환경위생관리 관련 규정을 준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감독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자원종합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보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정보산업 등 주관부서는 규정된 직책에 따라 폐기 가전 전자제품의 처리와 관련한 정책과 기술규범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급 인민정부 환경보호주관부서는 동급 자원종합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정보산업 주관부서와 함께 본 지역의 폐기 가전 전자제품 처리에 대한 발전계획을 제정하고 국무원 환경보호 주관부서에 보고하여 비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방 인민정부는 폐기 가전 전자제품 회수처리 기본시설의 건설을 도시발전규획에 넣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폐기 가전 전자제품 처리자격을 취득하려면 《중화인민공화국 회사등기 관리조례》 등 규정에 따라 등록 등기하고 아울러 그 경영범위에 폐기 가전 전자제품 처리가 명시된 기업이어야 폐기 가전 전자제품의 처리활동에 종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이 조례 제</w:t>
            </w:r>
            <w:r>
              <w:rPr>
                <w:spacing w:val="-8"/>
                <w:sz w:val="21"/>
                <w:szCs w:val="21"/>
              </w:rPr>
              <w:t>34</w:t>
            </w:r>
            <w:r>
              <w:rPr>
                <w:spacing w:val="-8"/>
                <w:sz w:val="21"/>
                <w:szCs w:val="21"/>
              </w:rPr>
              <w:t>조에서 규정한 상황은 제외하고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폐기 가전 전자제품 처리자격을 취득하지 못한 업체와 개인은 폐기 가전 전자제품을 처리할 수 없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폐기 가전 전자제품 처리자격을 신청 시에는 아래의 요건을 구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완비한 폐기 가전 전자제품 처리시설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완전처리가 불가한 폐기 가전 전자제품에 대한 적절한 이용 또는 처리방안이 마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폐기 가전 전자제품의 처리에 어울리는 분류수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 및 기타 설비를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보호 관련 전문기술직원을 확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폐기 가전 전자제품 처리자격을 신청 시에는 소재지의 구를 설치한 시급 인민정부 환경보호주관부서에 서면으로 신청하고 아울러 상관 증명서류를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신청을 수리하는 환경보호주관부서는 완벽한 신청서류를 접수한 날로부터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내에 심사를 완료하고 허가여부를 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지방인민정부 환경보호주관부서는 서면 심사와 현지 실사 등 방식을 통하여 폐기 가전 전자제품의 처리활동에 대한 감독 검사를 강화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누구든지 이 조례의 규정을 위반한 행위에 대하여 유관부서에 신고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유관부서는 신고인의 정보를 비밀에 붙여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법에 따라 시의 적절하게 처리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rFonts w:cs="한컴바탕"/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법적 책임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조례의 규정을 위반하고 가전 전자제품의 생산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입 수하인 또는 그 대리인이 생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입한 가전 전자제품 또는 제품설명서에 규정대로 유독유해 물질의 함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회수처리 제시성 설명 등 정보를 제공하지 않았을 경우 현급 이상 지방인민정부 제품품질감독부서는 기한부 시정을 명하고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만 위안 이하의 벌금을 과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28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이 조례의 규정을 위반하고 폐기 가전 전자제품 처리자격을 취득하지 못하였음에도 불구하고 제멋대로 폐기 가전 전자제품 처리활동에 종사하는 경우 공상행정관리부서는 《무허가 경영자 취체방법》의 규정에 따라 처벌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환경보호주관부서가 조사해 낸 경우에는 현급 이상 인민정부 환경보호주관부서가 조업정지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 xml:space="preserve">폐쇄를 명하고 불법소득을 몰수하며 아울러 </w:t>
            </w:r>
            <w:r>
              <w:rPr>
                <w:rFonts w:cs="한컴바탕"/>
                <w:spacing w:val="-2"/>
              </w:rPr>
              <w:t>5</w:t>
            </w:r>
            <w:r>
              <w:rPr>
                <w:rFonts w:cs="한컴바탕"/>
                <w:spacing w:val="-2"/>
              </w:rPr>
              <w:t>만 위안 이상</w:t>
            </w:r>
            <w:r>
              <w:rPr>
                <w:rFonts w:cs="한컴바탕"/>
                <w:spacing w:val="-2"/>
              </w:rPr>
              <w:t>, 50</w:t>
            </w:r>
            <w:r>
              <w:rPr>
                <w:rFonts w:cs="한컴바탕"/>
                <w:spacing w:val="-2"/>
              </w:rPr>
              <w:t>만 위안 이하의 벌금을 과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조례의 규정을 위반하고 국가가 명문으로 도태시킨 기술과 공학으로 폐기 가전 전자제품을 처리하는 경우 현급 이상 인민정부 환경보호주관부서는 기한부 시정을 명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안이 심각한 경우에는 구를 설치한 시급 인민정부 환경보호주관부서가 법에 따라 그 폐기 가전 전자제품 처리자격을 당분간 정지시키거나 나아가서는 취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폐기 가전 전자제품의 처리로 환경오염을 초래한 경우 현급 이상 인민정부 환경보호주관부서는 고체폐기물 환경오염 예방퇴치 관련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조례의 규정을 위반하고 처리기업이 폐기 가전 전자제품 데이터정보 관리시스템을 구축하지 않았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정대로 기본데이터와 해당 상황을 제공하지 않았거나 제공한 기본데이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해당 상황이 진실하지 않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또는 규정한 기한 내에 기본데이터를 보존하지 않은 경우 소재지의 구를 설치한 시급 인민정부 환경보호주관부서는 기한부 시정을 명하고</w:t>
            </w:r>
            <w:r>
              <w:rPr>
                <w:rFonts w:cs="한컴바탕"/>
              </w:rPr>
              <w:t>, 5</w:t>
            </w:r>
            <w:r>
              <w:rPr>
                <w:rFonts w:cs="한컴바탕"/>
              </w:rPr>
              <w:t>만 위안 이하의 벌금을 과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2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이 조례의 규정을 위반하고 처리기업이 일상 환경모니터링 제도를 구축하지 않았거나 일상 환경모니터링을 실시하지 않은 경우 현급 이상 인민정부 환경보호주관부서는 기한부 시정을 명하고</w:t>
            </w:r>
            <w:r>
              <w:rPr>
                <w:rFonts w:cs="한컴바탕"/>
                <w:spacing w:val="-4"/>
              </w:rPr>
              <w:t>, 5</w:t>
            </w:r>
            <w:r>
              <w:rPr>
                <w:rFonts w:cs="한컴바탕"/>
                <w:spacing w:val="-4"/>
              </w:rPr>
              <w:t>만 위안 이하의 벌금을 과할 수 있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33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이 조례의 규정을 위반하고 유관 행정주관부서의 업무직원이 직권을 남용하거나 직무에 태만하거나 부정을 행하여 범죄를 저지른 경우 법에 따라 형사책임을 추궁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범죄를 저지르지 않은 경우에는 법에 따라 처분을 준다</w:t>
            </w:r>
            <w:r>
              <w:rPr>
                <w:rFonts w:cs="한컴바탕"/>
                <w:spacing w:val="-2"/>
              </w:rPr>
              <w:t xml:space="preserve">.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2"/>
                <w:lang w:eastAsia="zh-CN"/>
              </w:rPr>
            </w:pPr>
            <w:r>
              <w:rPr>
                <w:rFonts w:cs="한컴바탕"/>
                <w:b/>
                <w:bCs/>
                <w:spacing w:val="-2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4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성급 인민정부의 허가를 득하고 폐기 가전 전자제품 집중처리장을 설치할 수 있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폐기 가전 전자제품 집중처리장은 완벽한 오염물 집중처리시설을 갖춤으로써 국가 또는 지방에서 제정한 오염물 배출기준과 고체폐기물 환경오염 예방퇴치 기술표준에 부합되도록 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아울러 이 조례의 관련 규정을 준수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폐기 가전 전자제품 집중처리장은 국가와 당지 공업구 설치 계획에 부합되어야 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당지 토지이용 계획 및 도시 발전계획에 어울려야 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아울러 산업 업그레이드를 다그쳐 실현해야 한다</w:t>
            </w:r>
            <w:r>
              <w:rPr>
                <w:rFonts w:cs="한컴바탕"/>
                <w:spacing w:val="-6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조례는 </w:t>
            </w:r>
            <w:r>
              <w:rPr>
                <w:rFonts w:cs="한컴바탕"/>
              </w:rPr>
              <w:t>2011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回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   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5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回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                         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理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二○○九年二月二十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回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和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经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保障人体健康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清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防治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ind w:firstLine="239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称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将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拆解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中提取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原材料或者燃料，用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变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物理、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特性的方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少已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少或者消除其危害成分，以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置于符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要求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不包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修、翻新以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修、翻新后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旧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再使用的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列入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回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组织拟订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回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政策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协调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回收的管理工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工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多渠道回收和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制度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制度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基金，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回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基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管理，其征收、使用、管理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后施行。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基金的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贴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听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以及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示范、推广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相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控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采用有利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和无害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，使用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毒无害或者低毒低害以及便于回收利用的材料。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毒有害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量、回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提示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信息。</w:t>
            </w:r>
          </w:p>
          <w:p>
            <w:pPr>
              <w:pStyle w:val="Normal"/>
              <w:snapToGrid w:val="false"/>
              <w:spacing w:lineRule="atLeast" w:line="290"/>
              <w:ind w:firstLine="223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自行或者委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者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修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售后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回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回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者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修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售后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著位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回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提示性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回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回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使用者提供方便、快捷的回收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回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回收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取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；未取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回收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交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222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回收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的，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保障人体健康和人身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安全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的强制性要求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著位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识为旧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具体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ind w:firstLine="231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体、企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交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的，依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回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等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回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和保障人体健康的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禁止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明令淘汰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napToGrid w:val="false"/>
              <w:spacing w:lineRule="atLeast" w:line="290"/>
              <w:ind w:firstLine="219"/>
              <w:rPr/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据信息管理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向所在地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的基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据和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的基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据的保存期限不得少于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。</w:t>
            </w:r>
          </w:p>
          <w:p>
            <w:pPr>
              <w:pStyle w:val="Normal"/>
              <w:snapToGrid w:val="false"/>
              <w:spacing w:lineRule="atLeast" w:line="290"/>
              <w:ind w:firstLine="199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回收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生管理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回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注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三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禁止未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完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妥善利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方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三）具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相适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拣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包装以及其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完整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都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检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为检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保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毒有害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量、回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提示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信息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无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239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，采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明令淘汰的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艺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的，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令限期改正；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重的，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停直至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防治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231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未建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信息管理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未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送基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和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送基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、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或者未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期限保存基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的，由所在地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令限期改正，可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建立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或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徇私舞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批准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完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确保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方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防治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区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土地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17:00Z</dcterms:created>
  <dc:creator>hx</dc:creator>
  <dc:description/>
  <cp:keywords/>
  <dc:language>en-US</dc:language>
  <cp:lastModifiedBy>hx</cp:lastModifiedBy>
  <dcterms:modified xsi:type="dcterms:W3CDTF">2009-03-10T05:32:00Z</dcterms:modified>
  <cp:revision>18</cp:revision>
  <dc:subject/>
  <dc:title/>
</cp:coreProperties>
</file>